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Curriculum Plan of Dr. Yogesh Kumar Sharm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(Odd Semester 2024-2025)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emester-III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151516"/>
          <w:sz w:val="21"/>
          <w:szCs w:val="21"/>
        </w:rPr>
      </w:pPr>
      <w:r>
        <w:rPr>
          <w:b/>
          <w:bCs/>
        </w:rPr>
        <w:t xml:space="preserve">Name of Paper &amp; Code: VAC 1: </w:t>
      </w:r>
      <w:r>
        <w:rPr>
          <w:rFonts w:cs="Arial" w:ascii="Arial" w:hAnsi="Arial"/>
          <w:b/>
          <w:bCs/>
          <w:color w:val="151516"/>
          <w:sz w:val="21"/>
          <w:szCs w:val="21"/>
        </w:rPr>
        <w:t xml:space="preserve">Digital Empowerment (2 lecture per week)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rFonts w:cs="Arial" w:ascii="Arial" w:hAnsi="Arial"/>
          <w:b/>
          <w:bCs/>
          <w:color w:val="151516"/>
          <w:sz w:val="21"/>
          <w:szCs w:val="21"/>
        </w:rPr>
        <w:t>UPC:</w:t>
      </w:r>
      <w:r>
        <w:rPr>
          <w:rFonts w:cs="Arial" w:ascii="Arial" w:hAnsi="Arial"/>
          <w:b/>
          <w:bCs/>
          <w:color w:val="4D5156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6967000027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275"/>
        <w:gridCol w:w="1276"/>
        <w:gridCol w:w="1508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ocations of Lec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onth wise Schedule to be followe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orials/ Assignment/ Presentatio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515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51516"/>
              </w:rPr>
              <w:t xml:space="preserve">UNIT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gital inclusion and Digital Empowerment </w:t>
            </w:r>
            <w:r>
              <w:rPr>
                <w:rFonts w:cs="Times New Roman" w:ascii="Times New Roman" w:hAnsi="Times New Roman"/>
                <w:b/>
                <w:bCs/>
                <w:color w:val="151516"/>
                <w:sz w:val="24"/>
                <w:szCs w:val="24"/>
              </w:rPr>
              <w:t xml:space="preserve"> (5 Week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51516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515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eds and challenge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ion of Digital India: DigiLocker, E-Hospitals, e-Pathshala, BHIM, e-Kranti (Electronic Delivery of Services}, e-Health Campaign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 utility portals of Govt. of India such as RTI, Health, Finance, Income Tax filing, Edu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 Week of August – 1st week of Septemb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93" w:hanging="19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labus Overview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01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 Book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01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Solv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61616"/>
              </w:rPr>
              <w:t>UNIT</w:t>
            </w:r>
            <w:r>
              <w:rPr>
                <w:rFonts w:cs="Times New Roman" w:ascii="Times New Roman" w:hAnsi="Times New Roman"/>
                <w:b/>
                <w:bCs/>
                <w:color w:val="161616"/>
                <w:sz w:val="24"/>
                <w:szCs w:val="24"/>
              </w:rPr>
              <w:t xml:space="preserve">- 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unication and Collaboration in the Cyberspace (4 Week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ctronic Communication: electronic mail, blogs, social med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laborative Digital platform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ols/platforms for online learn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515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laboration using file sharing, messaging, vide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515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5151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Week of September – 4th  week of Septemb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lated Problems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93" w:hanging="19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61616"/>
              </w:rPr>
              <w:t xml:space="preserve">UNIT- I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owards Safe and Secure Cyberspace (4 Weeks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line security and privac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reats in the digital world: Data breach and Cyber Attack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ockchain Technolog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urity Initiatives by the Govt of Ind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6161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Week of September -III rd   Week of Octob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Register Overview, Class Tes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61616"/>
              </w:rPr>
              <w:t xml:space="preserve">UNIT- </w:t>
            </w:r>
            <w:r>
              <w:rPr>
                <w:rFonts w:cs="Times New Roman" w:ascii="Times New Roman" w:hAnsi="Times New Roman"/>
                <w:b/>
                <w:bCs/>
                <w:color w:val="161616"/>
                <w:sz w:val="24"/>
                <w:szCs w:val="24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hical Issues in Digital World (2 Week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tiquet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hics in digital communic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616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hics in Cyberspa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6161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rd Week of October – I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   Week of Novemb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ed Problem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evious Year Question Papers discussion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03:00Z</dcterms:created>
  <dc:creator>KAPIL SAINI</dc:creator>
  <dc:description/>
  <dc:language>en-US</dc:language>
  <cp:lastModifiedBy>hp</cp:lastModifiedBy>
  <dcterms:modified xsi:type="dcterms:W3CDTF">2024-10-15T05:37:00Z</dcterms:modified>
  <cp:revision>11</cp:revision>
  <dc:subject/>
  <dc:title/>
</cp:coreProperties>
</file>