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b/>
          <w:b/>
          <w:kern w:val="2"/>
          <w:szCs w:val="24"/>
          <w:u w:val="single"/>
        </w:rPr>
      </w:pPr>
      <w:bookmarkStart w:id="0" w:name="_Hlk151033823"/>
      <w:r>
        <w:rPr>
          <w:b/>
          <w:kern w:val="2"/>
          <w:szCs w:val="24"/>
          <w:u w:val="single"/>
        </w:rPr>
        <w:t>Curriculum plan (Odd Semester 2023-24) August-November 2024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Teacher’s Name: Monica Zutshi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aper name:  Victorian Literature, DSC, Semester 4</w:t>
      </w:r>
    </w:p>
    <w:p>
      <w:pPr>
        <w:pStyle w:val="Normal"/>
        <w:spacing w:lineRule="auto" w:line="240" w:before="0" w:after="0"/>
        <w:rPr/>
      </w:pPr>
      <w:r>
        <w:rPr>
          <w:b/>
          <w:kern w:val="2"/>
          <w:szCs w:val="24"/>
        </w:rPr>
        <w:t xml:space="preserve">Class type: Lecture +Tutorial (3L+3T) 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bookmarkStart w:id="1" w:name="_Hlk151033823"/>
      <w:r>
        <w:rPr>
          <w:b/>
          <w:kern w:val="2"/>
          <w:szCs w:val="24"/>
        </w:rPr>
        <w:t>Paper shared with: No one</w:t>
      </w:r>
      <w:bookmarkEnd w:id="1"/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269"/>
        <w:gridCol w:w="255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bookmarkStart w:id="2" w:name="_Hlk151034075"/>
            <w:bookmarkEnd w:id="2"/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Unit to be tak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Month wise schedule to be follo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Tests/Assignments/ Revision/Presentations etc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 xml:space="preserve">UNIT I: </w:t>
            </w:r>
            <w:r>
              <w:rPr>
                <w:rFonts w:cs="Calibri" w:ascii="Calibri" w:hAnsi="Calibri"/>
                <w:b/>
                <w:bCs/>
                <w:i/>
                <w:kern w:val="2"/>
                <w:sz w:val="22"/>
                <w:szCs w:val="24"/>
              </w:rPr>
              <w:t>Jane Eyre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 xml:space="preserve"> and “The Lady of Shallot”*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August to mid-Septemb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Class test for 12 m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Quiz for 10 marks a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Writing assignments during tutorials for Continuous Assessm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 xml:space="preserve">UNIT II: </w:t>
            </w:r>
            <w:r>
              <w:rPr>
                <w:rFonts w:cs="Calibri" w:ascii="Calibri" w:hAnsi="Calibri"/>
                <w:b/>
                <w:bCs/>
                <w:i/>
                <w:kern w:val="2"/>
                <w:sz w:val="22"/>
                <w:szCs w:val="24"/>
              </w:rPr>
              <w:t>Great Expectations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 xml:space="preserve"> and “My Last Duchess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Mid-September to mid-Octo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Class Assignment for 12 mark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Quiz for 10 marks a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Writing assignments during tutorials for Continuous Assessm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UNIT III: The Mill on the Floss and “How do I love Thee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Mid October to mid Novemb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Class presentation for 15 mark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Quiz for 10 marks a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Writing assignments during tutorials for Continuous Assessment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Discussion and Revis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Mid November onwa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Discussion of Suggested reading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Revision and discussion of important questions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>
          <w:b/>
          <w:kern w:val="2"/>
          <w:szCs w:val="24"/>
        </w:rPr>
        <w:t xml:space="preserve">* </w:t>
      </w:r>
      <w:r>
        <w:rPr>
          <w:kern w:val="2"/>
          <w:szCs w:val="24"/>
        </w:rPr>
        <w:t>This would also include the context of Victorian Literature</w:t>
      </w:r>
    </w:p>
    <w:p>
      <w:pPr>
        <w:pStyle w:val="Normal"/>
        <w:spacing w:lineRule="auto" w:line="254" w:before="0" w:after="1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Curriculum plan (Odd Semester 2023-24) August-November 2024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Teacher’s Name: Monica Zutshi</w:t>
      </w:r>
    </w:p>
    <w:p>
      <w:pPr>
        <w:pStyle w:val="Normal"/>
        <w:spacing w:lineRule="auto" w:line="240" w:before="0" w:after="0"/>
        <w:rPr/>
      </w:pPr>
      <w:r>
        <w:rPr>
          <w:b/>
          <w:kern w:val="2"/>
          <w:szCs w:val="24"/>
        </w:rPr>
        <w:t xml:space="preserve">Paper name:  English Fluency II, BAP, GE, Semester 3 </w:t>
      </w:r>
    </w:p>
    <w:p>
      <w:pPr>
        <w:pStyle w:val="Normal"/>
        <w:spacing w:lineRule="auto" w:line="240" w:before="0" w:after="0"/>
        <w:rPr/>
      </w:pPr>
      <w:r>
        <w:rPr>
          <w:b/>
          <w:kern w:val="2"/>
          <w:szCs w:val="24"/>
        </w:rPr>
        <w:t xml:space="preserve">Class type: Lecture +Tutorial (3L+2T) 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aper shared with: No one</w:t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269"/>
        <w:gridCol w:w="255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Unit to be tak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Month wise schedule to be follo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Tests/Assignments/ Revision/Presentations etc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UNIT I: In the Sta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Research: Filing an FIR, making an RTI request, submitting a consumer complai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 xml:space="preserve">Active and Passive Voi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August to mid-Septemb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Written work and exercises done in cla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1 Class test for 12 mark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Writing assignments during tutorials for Continuous Assessm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UNIT II: Interface with Techn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Book/ film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Punctu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Mid-September to mid-Octo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Written work and exercises done in cla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1 Class test for 12 mark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1 Class Assignment for 12 mark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Writing assignments during tutorials for Continuous Assessm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 xml:space="preserve">UNIT III: Self-Represent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Introducing oneself, giving and seeking instruc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Introducing characters from texts you are read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Creating a profile for social medi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Creating a professional profile of oneself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Dialogue writing and paragraph writ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Intercultural commun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Mid October to mid-Novemb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Written work and  interactive exercises done in clas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1 Class Assignment for 15 marks and writing assignments during tutorials for Continuous Assessm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Discussion and Revis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Mid November onwa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Discussion and correction of common errors and individual language erro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Revision and discussion of important questions</w:t>
            </w:r>
          </w:p>
        </w:tc>
      </w:tr>
    </w:tbl>
    <w:p>
      <w:pPr>
        <w:pStyle w:val="Normal"/>
        <w:spacing w:lineRule="auto" w:line="254" w:before="0" w:after="1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Curriculum plan (Odd Semester 2023-24) August-November 2024</w:t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Teacher’s Name: Monica Zutshi</w:t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Paper name:  Culture and communication, VAC, Semester 1 </w:t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Class type: Theory + Practical (IT+2P) (Internal Assessment: 10 (8+ attendance-2) and Continuous Assessment: 40; End Theory Exam: 30)</w:t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aper shared with: No one</w:t>
      </w:r>
    </w:p>
    <w:p>
      <w:pPr>
        <w:pStyle w:val="Normal"/>
        <w:spacing w:lineRule="auto" w:line="254" w:before="0" w:after="16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42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Unit to be tak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Month wise schedule to be follo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Tests/Assignments/ Revision/Presentations etc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UNIT I: Ethical Values from Indian Cultural Heritag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Vasudhaiva Kutumbak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United We Stand, Divided we Fal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Ek Bharat, Shresht Bhar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September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Readings and interactive oral and written exercises done in practical classes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kern w:val="2"/>
                <w:szCs w:val="24"/>
              </w:rPr>
              <w:t xml:space="preserve">For Internal Assessment, 1 Class assignment for 8 marks. Questions will be given from all the 3 units and students can choose to do any one) </w:t>
            </w:r>
          </w:p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For Continuous Assessment, two pieces of wor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427" w:hanging="360"/>
              <w:rPr/>
            </w:pPr>
            <w:r>
              <w:rPr>
                <w:kern w:val="2"/>
                <w:szCs w:val="24"/>
              </w:rPr>
              <w:t>Project out of 20 marks which would be a practical exercise of community service which involves at least 2 units and its presentation of the work d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427" w:hanging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Written assignment out of 20 marks that involves cultural values given in any one unit and expressed using any one communication ski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UNIT II: Developing Life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Empath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daptabiil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Conserving our Natural Resour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Sharing Knowledge resour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October to mid-Novembe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/>
                <w:bCs/>
                <w:kern w:val="2"/>
                <w:szCs w:val="24"/>
              </w:rPr>
              <w:t>UNIT III: Effective Communication in Everyday Lif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Empathetic liste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Considerate spea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nalytical rea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Informed writ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kern w:val="2"/>
                <w:szCs w:val="24"/>
              </w:rPr>
              <w:t xml:space="preserve">Mid-November mid-December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Discussion and Revis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kern w:val="2"/>
                <w:szCs w:val="24"/>
              </w:rPr>
              <w:t>Mid December onwa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Revision and discussion of important questions</w:t>
            </w:r>
          </w:p>
        </w:tc>
      </w:tr>
    </w:tbl>
    <w:p>
      <w:pPr>
        <w:pStyle w:val="Normal"/>
        <w:spacing w:lineRule="auto" w:line="254" w:before="0" w:after="1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54" w:before="0" w:after="160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2:00Z</dcterms:created>
  <dc:creator>Monica</dc:creator>
  <dc:description/>
  <cp:keywords/>
  <dc:language>en-US</dc:language>
  <cp:lastModifiedBy>Monica</cp:lastModifiedBy>
  <dcterms:modified xsi:type="dcterms:W3CDTF">2024-09-30T09:01:00Z</dcterms:modified>
  <cp:revision>20</cp:revision>
  <dc:subject/>
  <dc:title/>
</cp:coreProperties>
</file>